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орядке, об объеме и условиях оказания медицинской помощи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/>
        <w:t>Порядок оказания медицинской помощи:</w:t>
        <w:br/>
        <w:t>Первичная медико-санитарная помощь является основой системы оказания</w:t>
        <w:br/>
        <w:t>медицинской помощи и включает в себя мероприятия по профилактике, диагностике,</w:t>
        <w:br/>
        <w:t>лечению заболеваний и состояний, медицинской реабилитации, наблюдению за течением</w:t>
        <w:br/>
        <w:t>беременности, формированию здорового образа жизни и санитарно-гигиеническому</w:t>
        <w:br/>
        <w:t>просвещению населения.</w:t>
        <w:br/>
        <w:t>Первичная медико-санитарная помощь оказывается бесплатно в амбулаторных</w:t>
        <w:br/>
        <w:t>условиях и условиях дневного стационара в плановой и неотложной формах.</w:t>
        <w:br/>
        <w:t>Первичная доврачебная медико-санитарная помощь оказывается фельдшерами,</w:t>
        <w:br/>
        <w:t>акушерами и другими медицинскими работниками со средним медицинским</w:t>
        <w:br/>
        <w:t>образованием.</w:t>
        <w:br/>
        <w:t>Первичная врачебная медико-санитарная помощь оказывается врачами терапевтами, врачами-терапевтами участковыми, врачами-педиатрами, врачами педиатрами участковыми и врачами общей практики (семейными врачами).</w:t>
        <w:br/>
        <w:t>Первичная специализированная медико-санитарная помощь оказывается</w:t>
        <w:br/>
        <w:t>врачами-специалистами, включая врачей-специалистов медицинских организаций,</w:t>
        <w:br/>
        <w:t>оказывающих специализированную, в том числе высокотехнологичную, медицинскую</w:t>
        <w:br/>
        <w:t>помощь.</w:t>
        <w:br/>
        <w:t>Специализированная медицинская помощь оказывается бесплатно в</w:t>
        <w:br/>
        <w:t>стационарных условиях и в условиях дневного стационара врачами специалистами и</w:t>
        <w:br/>
        <w:t>включает в себя профилактику, диагностику и лечение заболеваний и состояний (в том</w:t>
        <w:br/>
        <w:t>числе в период беременности, родов и послеродовой период), которые требуют</w:t>
        <w:br/>
        <w:t>использования специальных методов и сложных медицинских технологий, а также</w:t>
        <w:br/>
        <w:t>включает медицинскую реабилитацию.</w:t>
        <w:br/>
        <w:t>Высокотехнологичная медицинская помощь является частью</w:t>
        <w:br/>
        <w:t>специализированной медицинской помощи и включает в себя применение новых сложных</w:t>
        <w:br/>
        <w:t>и (или) уникальных методов лечения, а также ресурсоемких методов лечения с научно</w:t>
        <w:br/>
        <w:t>доказанной эффективностью, в том числе клеточных технологий, роботизированной</w:t>
        <w:br/>
        <w:t>техники, информационных технологий и методов генной инженерии, разработанных на</w:t>
        <w:br/>
        <w:t>основе достижений медицинской науки и смежных отраслей науки и техники.</w:t>
        <w:br/>
        <w:t>Скорая, в том числе скорая специализированная, медицинская помощь</w:t>
        <w:br/>
        <w:t>оказывается гражданам в экстренной или неотложной форме при заболеваниях,</w:t>
        <w:br/>
        <w:t>несчастных случаях, травмах, отравлениях и других состояниях, требующих срочного</w:t>
        <w:br/>
        <w:t>медицинского вмешательства вне медицинской организации (по месту вызова бригады</w:t>
        <w:br/>
        <w:t>скорой, в том числе скорой специализированной, медицинской помощи, а также в</w:t>
        <w:br/>
        <w:t>транспортном средстве с применением медицинского оборудования - при медицинской</w:t>
        <w:br/>
        <w:t>эвакуации).</w:t>
        <w:br/>
        <w:t>Скорая, в том числе скорая специализированная, медицинская помощь оказывается</w:t>
        <w:br/>
        <w:t>также в амбулаторных и стационарных условиях выездными экстренными</w:t>
        <w:br/>
        <w:t>консультативными бригадами, скорой, в том числе скорой специализированной,</w:t>
        <w:br/>
        <w:t>медицинской помощи в случае невозможности оказания данного вида медицинской</w:t>
        <w:br/>
        <w:t>помощи в соответствующей медицинской организации.</w:t>
        <w:br/>
        <w:t>При оказании скорой, в том числе скорой специализированной, медицинской</w:t>
        <w:br/>
        <w:t>помощи, в случае необходимости осуществляется медицинская эвакуация,</w:t>
        <w:br/>
        <w:t>представляющая собой транспортировку граждан в целях спасения жизни и сохранения</w:t>
        <w:br/>
        <w:t>здоровья (в том числе лиц, находящихся на лечении в медицинских организациях, в</w:t>
        <w:br/>
        <w:t>которых отсутствует возможность оказания необходимой медицинской помощи при</w:t>
        <w:br/>
        <w:t>угрожающих жизни состояниях, женщин в период беременности, родов, послеродовой</w:t>
        <w:br/>
        <w:t>период и новорожденных, лиц, пострадавших в результате дорожно-транспортных</w:t>
        <w:br/>
        <w:t>происшествий, чрезвычайных ситуаций и стихийных бедствий).</w:t>
        <w:br/>
        <w:t>Скорая, в том числе скорая специализированная, медицинская помощь оказывается</w:t>
        <w:br/>
        <w:t>бесплатно медицинскими организациями государственной системы здравоохранения</w:t>
        <w:br/>
        <w:t>города Москвы, а также иными медицинскими организациями, участвующими в</w:t>
        <w:br/>
        <w:t>реализации Территориальной программы, в части оказания указанного вида медицинской</w:t>
        <w:br/>
        <w:t>помощи.</w:t>
        <w:br/>
        <w:t>Медицинская эвакуация осуществляется выездными бригадами скорой, в том числе</w:t>
        <w:br/>
        <w:t>скорой специализированной, медицинской помощи с проведением во время</w:t>
        <w:br/>
        <w:t>транспортировки мероприятий по оказанию медицинской помощи, в том числе с</w:t>
        <w:br/>
        <w:t>применением медицинского оборудования.</w:t>
        <w:br/>
        <w:t>Паллиативная медицинская помощь в амбулаторных и стационарных условиях</w:t>
        <w:br/>
        <w:t>оказывается медицинскими работниками, прошедшими обучение по оказанию такой</w:t>
        <w:br/>
        <w:t>помощи, и представляет собой комплекс медицинских вмешательств, направленных на</w:t>
        <w:br/>
        <w:t>избавление от боли и облегчение других тяжелых проявлений заболевания, в целях</w:t>
        <w:br/>
        <w:t>улучшения качества жизни неизлечимо больных граждан.</w:t>
        <w:br/>
        <w:t>Паллиативная медицинская помощь жителям города Москвы оказывается</w:t>
        <w:br/>
        <w:t>бесплатно Государственным бюджетным учреждением здравоохранения города Москвы</w:t>
        <w:br/>
        <w:t>«Московский многопрофильный центр паллиативной помощи Департамента</w:t>
        <w:br/>
        <w:t>здравоохранения города Москвы», отделениями (кабинетами) паллиативной помощи</w:t>
        <w:br/>
        <w:t>медицинских организаций государственной системы 6 здравоохранения города Москвы, в</w:t>
        <w:br/>
        <w:t>том числе на койках сестринского ухода, а также выездными патронажными службами.</w:t>
        <w:br/>
        <w:t>Медицинская реабилитация как необходимый этап лечения оказывается</w:t>
        <w:br/>
        <w:t>бесплатно в амбулаторных условиях, условиях дневного стационара и стационарных</w:t>
        <w:br/>
        <w:t>условиях и включает в себя комплексное применение природных лечебных факторов,</w:t>
        <w:br/>
        <w:t>лекарственной, немедикаментозной терапии и других методов, направленных на полное</w:t>
        <w:br/>
        <w:t>или частичное восстановление нарушенных и (или) компенсацию утраченных функций</w:t>
        <w:br/>
        <w:t>пораженного органа либо системы организма, поддержание функций организма в</w:t>
        <w:br/>
        <w:t>процессе завершения остро развившегося патологического процесса в организме, а также</w:t>
        <w:br/>
        <w:t>на предупреждение, раннюю диагностику и коррекцию возможных нарушений функций</w:t>
        <w:br/>
        <w:t>поврежденных органов либо систем организма, предупреждение и снижение степени</w:t>
        <w:br/>
        <w:t>возможной инвалидности, улучшение качества жизни, сохранение работоспособности</w:t>
        <w:br/>
        <w:t>пациента и его социальную интеграцию в общество.</w:t>
        <w:br/>
        <w:t>В рамках Территориальной программы обеспечивается оказание медицинской</w:t>
        <w:br/>
        <w:t>помощи в следующих условиях:</w:t>
        <w:br/>
        <w:t>Вне медицинской организации, в том числе в специализированном транспортном</w:t>
        <w:br/>
        <w:t>средстве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по месту вызова выездной бригады скорой, в том числе скорой специализированной,</w:t>
        <w:br/>
        <w:t xml:space="preserve">медицинской помощи, а также в транспортном средстве при медицинской эвакуации;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по месту проведения профилактических прививок населению в местах, определенных</w:t>
        <w:br/>
        <w:t>Департаментом здравоохранения города Москвы для организации проведения</w:t>
        <w:br/>
        <w:t>профилактических мероприятий, в целях предупреждения заболеваемости населения</w:t>
        <w:br/>
        <w:t xml:space="preserve">гриппом;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/>
        <w:t>по месту проведения мероприятий (включая отдельные диагностические исследования),</w:t>
        <w:br/>
        <w:t>определяемых Департаментом здравоохранения города Москвы в местах, определенных</w:t>
        <w:br/>
        <w:t>Департаментом здравоохранения города Москвы для организации проведения таких</w:t>
        <w:br/>
        <w:t>мероприятий.</w:t>
        <w:br/>
        <w:t>В амбулаторных условиях, в том числе на дому при вызове медицинского</w:t>
        <w:br/>
        <w:t>работника (не предусматривается круглосуточное медицинское наблюдение и лечение).</w:t>
        <w:br/>
        <w:t>В условиях дневного стационара (предусматривается медицинское наблюдение и</w:t>
        <w:br/>
        <w:t>лечение в дневное время, но не требуется круглосуточное медицинское наблюдение и</w:t>
        <w:br/>
        <w:t>лечение).</w:t>
        <w:br/>
        <w:t>В стационарных условиях (обеспечивается круглосуточное медицинское</w:t>
        <w:br/>
        <w:t xml:space="preserve">наблюдение и лечение)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0T03:29:35Z</dcterms:modified>
  <cp:revision>1</cp:revision>
  <dc:subject/>
  <dc:title/>
</cp:coreProperties>
</file>